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530"/>
        <w:gridCol w:w="427"/>
        <w:gridCol w:w="1559"/>
        <w:gridCol w:w="851"/>
        <w:gridCol w:w="1417"/>
        <w:gridCol w:w="426"/>
        <w:gridCol w:w="992"/>
        <w:gridCol w:w="2824"/>
      </w:tblGrid>
      <w:tr>
        <w:trPr>
          <w:trHeight w:val="380" w:hRule="atLeast"/>
          <w:cantSplit w:val="true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初回登録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4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年　　　　月　　　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設立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年　　月　　日</w:t>
            </w:r>
          </w:p>
        </w:tc>
      </w:tr>
      <w:tr>
        <w:trPr>
          <w:trHeight w:val="303" w:hRule="atLeast"/>
          <w:cantSplit w:val="true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フリガナ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区分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活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年数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年</w:t>
            </w:r>
          </w:p>
        </w:tc>
      </w:tr>
      <w:tr>
        <w:trPr>
          <w:trHeight w:val="469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人数</w:t>
            </w:r>
          </w:p>
        </w:tc>
        <w:tc>
          <w:tcPr>
            <w:tcW w:w="8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 xml:space="preserve">男性　　　　名　　女性　　　　名　　 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合計　 　　名</w:t>
            </w:r>
          </w:p>
        </w:tc>
      </w:tr>
      <w:tr>
        <w:trPr>
          <w:trHeight w:val="368" w:hRule="atLeast"/>
          <w:cantSplit w:val="true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フリガナ</w:t>
            </w:r>
          </w:p>
        </w:tc>
        <w:tc>
          <w:tcPr>
            <w:tcW w:w="8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代表者名</w:t>
            </w:r>
          </w:p>
        </w:tc>
        <w:tc>
          <w:tcPr>
            <w:tcW w:w="8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連絡先</w:t>
            </w:r>
          </w:p>
        </w:tc>
        <w:tc>
          <w:tcPr>
            <w:tcW w:w="8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〒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ＴＥＬ　　　　　　　　　　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ＦＡＸ　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メールアドレス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　　　　　　　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＊ご希望の連絡手段で連絡のとりやすい番号をご記入ください</w:t>
            </w:r>
          </w:p>
        </w:tc>
      </w:tr>
      <w:tr>
        <w:trPr>
          <w:trHeight w:val="613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氏名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連絡担当者①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連絡担当者②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住所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22"/>
              </w:rPr>
              <w:t>〒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18"/>
                <w:szCs w:val="22"/>
              </w:rPr>
              <w:t>〒</w:t>
            </w:r>
          </w:p>
        </w:tc>
      </w:tr>
      <w:tr>
        <w:trPr>
          <w:trHeight w:val="1624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連絡先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メール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2"/>
              </w:rPr>
              <w:t>連絡のとりやすい番号をご記入ください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  <w:t>TEL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メール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2"/>
              </w:rPr>
              <w:t>連絡のとりやすい番号をご記入ください</w:t>
            </w:r>
          </w:p>
        </w:tc>
      </w:tr>
      <w:tr>
        <w:trPr>
          <w:trHeight w:val="2430" w:hRule="atLeast"/>
          <w:cantSplit w:val="true"/>
        </w:trPr>
        <w:tc>
          <w:tcPr>
            <w:tcW w:w="512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◆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活動内容や活動対象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◆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活動場所・地域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◆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活動日時・形態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活動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時間等</w:t>
            </w:r>
          </w:p>
        </w:tc>
      </w:tr>
      <w:tr>
        <w:trPr>
          <w:trHeight w:val="299" w:hRule="atLeast"/>
          <w:cantSplit w:val="true"/>
        </w:trPr>
        <w:tc>
          <w:tcPr>
            <w:tcW w:w="285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ボランティア保険　加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1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firstLine="241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未加入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会費 （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有・無）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</w:rPr>
              <w:t xml:space="preserve"> 　　 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円／月・年</w:t>
            </w:r>
          </w:p>
        </w:tc>
      </w:tr>
      <w:tr>
        <w:trPr>
          <w:trHeight w:val="3504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備考</w:t>
            </w:r>
          </w:p>
        </w:tc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会員募集中（はい　・　いいえ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災害後、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  <w:u w:val="double"/>
              </w:rPr>
              <w:t>町内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の復旧・復興時に活動をお願いすることがあった場合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　・活動可能　内容⇒（ア）日頃行っている自分たちの活動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 xml:space="preserve">　　　　　 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（イ）それ以外にも可能【具体的に　　　　　　　　　　　】</w:t>
            </w:r>
          </w:p>
          <w:p>
            <w:pPr>
              <w:pStyle w:val="Normal"/>
              <w:snapToGrid w:val="false"/>
              <w:spacing w:lineRule="auto" w:line="276"/>
              <w:ind w:firstLine="241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・活動不可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社協以外からの照会があった場合に伝えて良い内容に○を付けてください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（ア）団体名　（イ）代表者名　（ウ）メンバー数　（エ）活動内容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（オ）全て伝えて欲しくな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④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社協ホームページでの紹介（団体名・活動内容・場所・日時のみ） 可・不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>⑤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活動内容に関する地域での出前講座等の講師の可否　　可 ・ 不可</w:t>
            </w:r>
          </w:p>
        </w:tc>
      </w:tr>
    </w:tbl>
    <w:p>
      <w:pPr>
        <w:pStyle w:val="Normal"/>
        <w:ind w:left="531" w:hanging="321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5pt;margin-top:-745.9pt;width:461.95pt;height:24.7pt;mso-wrap-style:none;v-text-anchor:middle" type="_x0000_t136">
            <v:path textpathok="t"/>
            <v:textpath on="t" fitshape="t" string="ボランティア（新規・継続）登録カード（団体用）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毎年更新してください。裏の活動計画書も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-24130</wp:posOffset>
                </wp:positionV>
                <wp:extent cx="4422775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9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44"/>
                                <w:szCs w:val="44"/>
                              </w:rPr>
                              <w:t>年度　活動計画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33.7pt;mso-wrap-distance-left:9.05pt;mso-wrap-distance-right:9.05pt;mso-wrap-distance-top:0pt;mso-wrap-distance-bottom:0pt;margin-top:-1.9pt;mso-position-vertical-relative:text;margin-left:3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9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44"/>
                          <w:szCs w:val="44"/>
                        </w:rPr>
                        <w:t>年度　活動計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4"/>
        <w:gridCol w:w="5954"/>
        <w:gridCol w:w="1701"/>
      </w:tblGrid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内　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場所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１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１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１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２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255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3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8"/>
                <w:szCs w:val="32"/>
              </w:rPr>
              <w:t>町や社協からの依頼による活動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black" stroked="t" o:allowincell="f" style="position:absolute;margin-left:-17.7pt;margin-top:-759.45pt;width:327pt;height:23.75pt;mso-wrap-style:none;v-text-anchor:middle" type="_x0000_t136">
            <v:path textpathok="t"/>
            <v:textpath on="t" fitshape="t" string="令和　　　　年度　活動計画書" style="font-family:&quot;HG丸ｺﾞｼｯｸM-PRO&quot;;font-size:16pt"/>
            <v:fill o:detectmouseclick="t" type="solid" color2="white"/>
            <v:stroke color="white" weight="9360" joinstyle="miter" endcap="flat"/>
            <w10:wrap type="none"/>
          </v:shape>
        </w:pict>
      </w:r>
    </w:p>
    <w:sectPr>
      <w:type w:val="nextPage"/>
      <w:pgSz w:w="11906" w:h="16838"/>
      <w:pgMar w:left="1418" w:right="1134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2:00Z</dcterms:created>
  <dc:creator>Administrator</dc:creator>
  <dc:description/>
  <cp:keywords/>
  <dc:language>en-US</dc:language>
  <cp:lastModifiedBy>ZAIMU</cp:lastModifiedBy>
  <cp:lastPrinted>2023-04-03T17:26:00Z</cp:lastPrinted>
  <dcterms:modified xsi:type="dcterms:W3CDTF">2025-02-05T07:58:00Z</dcterms:modified>
  <cp:revision>16</cp:revision>
  <dc:subject/>
  <dc:title/>
</cp:coreProperties>
</file>